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ое профессиональное образовательное учреждение Яросла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ХОЖ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/>
        <w:t>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Cs w:val="false"/>
          <w:sz w:val="28"/>
          <w:szCs w:val="28"/>
          <w:lang w:eastAsia="ru-RU"/>
        </w:rPr>
        <w:t>ПМ.01 Планирование и организация логистического процесса в организациях (подразделениях) различных сфер деятель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 среднего профессионального образования)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8.02.03. «Операционная деятельность в логистике»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ЛЯ СТУДЕНТОВ ОЧНОИ И ЗАОЧНОИ ФОРМЫ ОБУЧ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ль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1"/>
        </w:numPr>
        <w:spacing w:before="240" w:after="60"/>
        <w:ind w:left="720" w:right="0" w:hanging="720"/>
        <w:jc w:val="right"/>
        <w:textAlignment w:val="baseline"/>
        <w:rPr>
          <w:sz w:val="28"/>
          <w:szCs w:val="28"/>
        </w:rPr>
      </w:pPr>
      <w:r>
        <w:rPr>
          <w:b/>
          <w:szCs w:val="28"/>
        </w:rPr>
        <w:t>УТВЕРЖДЕНА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м. директора 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>по УМР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__ года</w:t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В.П.Бат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овой методическ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ивощекова М.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numPr>
          <w:ilvl w:val="0"/>
          <w:numId w:val="4"/>
        </w:numPr>
        <w:ind w:left="705" w:right="0" w:hanging="645"/>
        <w:rPr>
          <w:bCs/>
          <w:sz w:val="28"/>
          <w:szCs w:val="28"/>
        </w:rPr>
      </w:pPr>
      <w:r>
        <w:rPr>
          <w:bCs/>
          <w:sz w:val="28"/>
          <w:szCs w:val="28"/>
        </w:rPr>
        <w:t>Мокеева О.Н..- преподаватель ГПОУ ЯО Ярославского колледжа управления и профессиональных технологий</w:t>
      </w:r>
    </w:p>
    <w:p>
      <w:pPr>
        <w:pStyle w:val="Normal"/>
        <w:numPr>
          <w:ilvl w:val="0"/>
          <w:numId w:val="4"/>
        </w:numPr>
        <w:ind w:left="705" w:right="0" w:hanging="645"/>
        <w:rPr>
          <w:sz w:val="28"/>
          <w:szCs w:val="28"/>
        </w:rPr>
      </w:pPr>
      <w:r>
        <w:rPr>
          <w:bCs/>
          <w:sz w:val="28"/>
          <w:szCs w:val="28"/>
        </w:rPr>
        <w:t>Левашов А.Г... – преподаватель ГПОУ ЯО Ярославского колледжа управления и профессиональ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 </w:t>
      </w:r>
      <w:r>
        <w:rPr>
          <w:sz w:val="28"/>
          <w:szCs w:val="28"/>
        </w:rPr>
        <w:t>ГПОУ ЯО ЯКУиПТ</w:t>
      </w:r>
    </w:p>
    <w:p>
      <w:pPr>
        <w:pStyle w:val="Normal"/>
        <w:ind w:left="109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ПОУ ЯО Ярославского колледжа управления и профессиональных технолог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 по организации и прохождению учебной практики является частью учебно-методического комплекса (УМК). </w:t>
      </w: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8.02.03. Операционная деятельность в логистике и положения об учебной и производственной практике обучающихся, осваивающих основные профессиональные образовательные программы среднего профессионального образов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0" w:righ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определяет цели и задачи, конкретное содержание, особенности организации и порядок прохождения учебной практики студентами,  а также  содержат требования по подготовке отчета о практи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адресована студентам очной и заочной форм обучения.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ИЕ ТРЕБОВАНИЯ К ОРГАНИЗАЦИИ УЧЕБНОЙ ПРАКТИК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. КОНТРОЛЬ И ОЦЕНКА РЕЗУЛЬТАТОВ ОСВОЕНИЯ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5.УЧЕБНО-МЕТОДИЧЕСКОЕ ОБЕСПЕЧЕНИЕ УЧЕБНОЙ ПРАКТИК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КАДРОВОЕ ОБЕСПЕЧЕНИЕ </w:t>
      </w:r>
      <w:r>
        <w:rPr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7</w:t>
      </w:r>
      <w:r>
        <w:rPr>
          <w:bCs/>
          <w:color w:val="000000"/>
          <w:sz w:val="28"/>
          <w:szCs w:val="28"/>
          <w:lang w:eastAsia="ru-RU"/>
        </w:rPr>
        <w:t>.МАТЕРИАЛЬНО-ТЕХНИЧЕСКОЕ ОБЕСПЕЧЕНИЕ УЧЕБНОЙ ПРАКТИКИ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</w:t>
      </w:r>
    </w:p>
    <w:p>
      <w:pPr>
        <w:pStyle w:val="TextBodyInden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Логист должен обладать профессиональными компетенциями </w:t>
      </w:r>
      <w:r>
        <w:rPr>
          <w:kern w:val="2"/>
          <w:sz w:val="28"/>
          <w:szCs w:val="28"/>
          <w:lang w:eastAsia="ru-RU"/>
        </w:rPr>
        <w:t>соответствующими основному виду профессиональной деятельности:</w:t>
      </w:r>
    </w:p>
    <w:p>
      <w:pPr>
        <w:pStyle w:val="TextBodyIndent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Планирование и организация логистического процесса в организациях (подразделениях) различных сфер деятельност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suppressAutoHyphens w:val="false"/>
        <w:autoSpaceDE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В электронном виде программа  размещена на сайте колледжа в разделе «Материалы по специальностям»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й практики: </w:t>
      </w:r>
    </w:p>
    <w:p>
      <w:pPr>
        <w:pStyle w:val="TextBodyInden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</w:t>
      </w:r>
      <w:r>
        <w:rPr>
          <w:sz w:val="28"/>
          <w:szCs w:val="28"/>
          <w:lang w:eastAsia="ru-RU"/>
        </w:rPr>
        <w:t>ПМ.01 Планирование и организация логистического процесса в организациях (подразделениях) различных сфер деятельности</w:t>
      </w:r>
      <w:r>
        <w:rPr>
          <w:sz w:val="28"/>
          <w:szCs w:val="28"/>
        </w:rPr>
        <w:t xml:space="preserve"> ОПОП СПО 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eastAsia="ru-RU"/>
        </w:rPr>
        <w:t>В результате освоения профессионального модуля обучающийся должен приобрести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проведение логистических  операций  во  внутрипроизводственных  процессах  предприят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атегические и оперативные логистические планы на уровне подразделения(участка) логистической систем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проектировать на уровне подразделения (участка) логистической системы управления запасами и распределительных каналов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читывать основные параметры складских помещений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внутрипроизводственные потоковые процессы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составления документ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требности в материальных запасах для производства проду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ебная практика тесно взаимосвязано с общепрофессиональными дисциплинами: «Информационные технологии в профессиональной деятельности», «Документационное обеспечение управления», «Правовое обеспечение в профессиональной деятельности», «Бухгалтерский учет», «Менеджмент», «Экономика организации», «Маркетинг», «Анализ финансово-хозяйственной деятельности».</w:t>
      </w:r>
    </w:p>
    <w:p>
      <w:pPr>
        <w:pStyle w:val="Heading6"/>
        <w:numPr>
          <w:ilvl w:val="0"/>
          <w:numId w:val="1"/>
        </w:numPr>
        <w:ind w:left="0" w:right="1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Итоговой формой контроля по учебной практике является дифференцированный зачет.</w:t>
      </w:r>
    </w:p>
    <w:p>
      <w:pPr>
        <w:pStyle w:val="Heading6"/>
        <w:numPr>
          <w:ilvl w:val="0"/>
          <w:numId w:val="1"/>
        </w:numPr>
        <w:ind w:left="0" w:right="1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16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Содержание заданий практики позволит  сформировать профессиональные компетенции по виду профессиональной деятельности «Планирование и организация логистического процесса в организациях (подразделениях) различных сфер деятельности» и способствовать формированию общих компетенций (ОК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Структура практик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 Структура практик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614"/>
        <w:gridCol w:w="2552"/>
        <w:gridCol w:w="2551"/>
        <w:gridCol w:w="2480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ы формируемых компетенций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фессионального модуля и М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времени, отводимый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актику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должительность практик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(</w:t>
            </w:r>
            <w:r>
              <w:rPr>
                <w:sz w:val="28"/>
                <w:szCs w:val="28"/>
                <w:lang w:eastAsia="ru-RU"/>
              </w:rPr>
              <w:t>недел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17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1-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1.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1.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1.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1.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К1.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М.</w:t>
            </w:r>
            <w:r>
              <w:rPr>
                <w:sz w:val="28"/>
                <w:szCs w:val="28"/>
              </w:rPr>
              <w:t>01 «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Планирование и организация логистического процесса в организациях (подразделениях) различных сфер деятельности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 Содержание  учебной прак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"/>
        <w:gridCol w:w="6095"/>
        <w:gridCol w:w="1276"/>
        <w:gridCol w:w="2217"/>
      </w:tblGrid>
      <w:tr>
        <w:trPr>
          <w:trHeight w:val="68" w:hRule="atLeast"/>
        </w:trPr>
        <w:tc>
          <w:tcPr>
            <w:tcW w:w="4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я профессиональных модулей и тем учебной практики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68" w:hRule="atLeast"/>
        </w:trPr>
        <w:tc>
          <w:tcPr>
            <w:tcW w:w="4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8" w:hRule="atLeast"/>
          <w:cantSplit w:val="true"/>
        </w:trPr>
        <w:tc>
          <w:tcPr>
            <w:tcW w:w="4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М 01.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ланирование и организация логистического процесса в организациях (подразделениях) различных сфер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стей логистической системы и ее отдельных элементов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атериальных потоков на производстве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логистических процессов в организации (подразделениях)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огистических процессов в организации (подразделениях)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комство  с  системой  документооборота  предприятия  (подразделения) в процессе  складир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комство  с  системой  документооборота  предприятия  (подразделения) в  процессе  снабжения 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комство  с  системой  документооборота  предприятия  (подразделения) в  процессе  сбыт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0" w:hanging="284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комство  с  системой  документооборота  предприятия  (подразделения) на производстве.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Вводный инструкта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огистическая система. 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одный инструктаж. Логистическая система. Виды, схемы, отдельные элементы потребностей логискической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 Организация и управление материальными потоками .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огистические концепции. Концепция « Точно в срок»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1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управление материальными потоками .Форма организации движения материальных потоков Планирование потребностей в материал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3 Планирование логистических процессов. 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ланирование по 5 шагам логистических процесс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огистические операции (виды потоков) Решение тестов на планирование логистических проце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4 </w:t>
            </w:r>
            <w:r>
              <w:rPr>
                <w:sz w:val="28"/>
                <w:szCs w:val="28"/>
              </w:rPr>
              <w:t>Организация  логистических процессов в организации (подразделениях)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чет и  учет издержек в производственном процессе. 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заимодействие логистических процессов с другими службами организации (подразделения) 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 и  анализ логистических процессов в организации. Принципы управления логистическими процесс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5 Организация документооборота предприятия  (подразделения) в процессе  складирования.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1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новные задачи логистики складирования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нятие документооборота и его качественные характеристик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ормы заполнения заказа-отборочного листа и др.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 первичной документацией оформление, проверка, контроль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6 Организация документооборота  предприятия  (подразделения) в  процессе  снабжения.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6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сновные задачи логистики снабжения. Масштаб документооборот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лок- схема работы с входящими документами. Заполнение журнала для курь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7 Организация документооборота предприятия  (подразделения) в  процессе  сбыта.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организации документооборота в сбытовой логистик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роцесс обработки исходящих документов. Заполнения журнала регистрации исходящих документов….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8.Автоматизации документооборота на производстве.</w:t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бования к системе автоматизации документооборота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Составление коммерческих акто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777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3. ОБЩИЕ ТРЕБОВАНИЯ К ОРГАНИЗАЦИИ ПРАКТИКИ</w:t>
      </w:r>
    </w:p>
    <w:p>
      <w:pPr>
        <w:pStyle w:val="Heading2"/>
        <w:keepNext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Учебная практика является обязательным разделом основной профессиональной образовательной программы. Учебная практика реализуется концентрированно в рамках </w:t>
      </w:r>
      <w:r>
        <w:rPr>
          <w:b w:val="false"/>
          <w:bCs w:val="false"/>
          <w:sz w:val="28"/>
          <w:szCs w:val="28"/>
          <w:lang w:eastAsia="ru-RU"/>
        </w:rPr>
        <w:t>ПМ.01 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Normal"/>
        <w:numPr>
          <w:ilvl w:val="4"/>
          <w:numId w:val="2"/>
        </w:numPr>
        <w:suppressAutoHyphens w:val="false"/>
        <w:jc w:val="both"/>
        <w:rPr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зой для прохождения учебной практики является компьютерный класс, учебный логистический центр.</w:t>
      </w:r>
    </w:p>
    <w:p>
      <w:pPr>
        <w:pStyle w:val="Heading2"/>
        <w:keepNext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kern w:val="2"/>
          <w:sz w:val="28"/>
          <w:szCs w:val="28"/>
          <w:lang w:eastAsia="ru-RU"/>
        </w:rPr>
        <w:t>Источником информации служат данные задания по учебной практике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>ПМ.01 Планирование и организация логистического процесса в организациях (подразделениях) различных сфер дея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методическое руководство учебной практикой осуществляет цикловая  комиссия экономических специальностей, обеспечивающая  выполнение учебного плана и программы практики, высокое качество ее прохожд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тудент при прохождении практики обязан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стью выполнять задания, предусмотренные программой  практ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учить и неукоснительно выполнять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чиняться действующим в учебном заведении правилам внутреннего распорядк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сти ответственность за выполнение работы и за ее результаты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ить письменный отчет о прохождении учебной практики и другие необходимые материалы и документац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рактики от ЦМК экономических специальностей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 строгое соответствие практики учебному плану и программ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отчет и организует защиту отчетов о прохождении учебной практи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 окончании учебной практики студент составляет и </w:t>
      </w:r>
      <w:r>
        <w:rPr>
          <w:sz w:val="28"/>
          <w:szCs w:val="28"/>
        </w:rPr>
        <w:t>сдает преподавателю</w:t>
      </w:r>
      <w:r>
        <w:rPr>
          <w:kern w:val="2"/>
          <w:sz w:val="28"/>
          <w:szCs w:val="28"/>
          <w:lang w:eastAsia="ru-RU"/>
        </w:rPr>
        <w:t xml:space="preserve"> письменный отчет, который подписывается студентом - практикантом и руководителем практи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В процессе защиты руководитель  оценивает результаты прохождения учебной практики и выставляет оценку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контроля является дифференцированный зачет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ыполнения видов работ по учебной практике указываются в аттестационном листе по учебной практик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учебной практике выставляется по накопительной системе с учетом оценок за вс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и оценка результатов освоения учебной  практики осуществляется руководителем практики в процессе проведения практики и приёма отчетов.</w:t>
      </w:r>
    </w:p>
    <w:p>
      <w:pPr>
        <w:pStyle w:val="Normal"/>
        <w:suppressAutoHyphens w:val="false"/>
        <w:ind w:left="0" w:right="0" w:firstLine="720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учебной практики в рамках </w:t>
      </w:r>
      <w:r>
        <w:rPr>
          <w:sz w:val="28"/>
          <w:szCs w:val="28"/>
          <w:lang w:eastAsia="ru-RU"/>
        </w:rPr>
        <w:t>ПМ.01 Планирование и организация логистического процесса в организациях (подразделениях) различных сфер деятельности,</w:t>
      </w:r>
      <w:r>
        <w:rPr>
          <w:sz w:val="28"/>
          <w:szCs w:val="28"/>
        </w:rPr>
        <w:t xml:space="preserve"> обучающиеся проходят промежуточную аттестацию в форме дифференцированного заче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Формой отчетности  студента по учебной практике является письменный отчет о выполнении работ и приложений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,   освоении  профессионального модуля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удент в один из последних дней практики защищает отчет по практике.  По результатам защиты студентами отчетов выставляется зачет по практике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исьменный отчет о выполнении работ включает в себя следующие разделы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титульный лист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содержание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рактическая  часть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бота над  отчетом по учебной  практике</w:t>
      </w:r>
      <w:r>
        <w:rPr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 должна позволить руководителю оценить уровень развития следующих профессиональных и общих  компетенций студент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5. Владеть информационной культурой, анализировать и оценивать информацию с использованием информационно-коммуникационных техноло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В таблице представлены основные показатели оценки результатов практ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110"/>
        <w:gridCol w:w="2055"/>
      </w:tblGrid>
      <w:tr>
        <w:trPr>
          <w:trHeight w:val="147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освоенные профессиональные компетенции, общие компетенции)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ы 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ы контроля и оценки</w:t>
            </w:r>
          </w:p>
        </w:tc>
      </w:tr>
      <w:tr>
        <w:trPr>
          <w:trHeight w:val="147" w:hRule="atLeast"/>
        </w:trPr>
        <w:tc>
          <w:tcPr>
            <w:tcW w:w="3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ет работу элементов  логистической  сист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 и организовывает  документооборот в рамках участка логистической системы. Принимает, сортирует и самостоятельно составляет требуемую документац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выбор поставщиков, перевозчиков, определяет тип посредников и каналы распред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методикой проектирования, организации и анализа  на уровне подразделения (участка) логистической системы управления запасами и распределительных ка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основами оперативного планирования и организации материальных потоков на производстве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ет потребности логистической системы и ее отдельных элементов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нозирует деятельность подразделения </w:t>
            </w:r>
            <w:r>
              <w:rPr>
                <w:spacing w:val="1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в соответствии с методикой расчета</w:t>
            </w:r>
            <w:r>
              <w:rPr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выполняет планирования деятельности  подразделения организации в соответствии с рекомендац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 логистические процессы в организации (подразделениях);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ет планирование материальных потоков на производстве</w:t>
            </w:r>
            <w:r>
              <w:rPr>
                <w:spacing w:val="1"/>
                <w:sz w:val="28"/>
                <w:szCs w:val="28"/>
              </w:rPr>
              <w:t xml:space="preserve">  в соответствии с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ланирует логистические процессы в организации (подразделениях)</w:t>
            </w:r>
            <w:r>
              <w:rPr>
                <w:spacing w:val="1"/>
                <w:sz w:val="28"/>
                <w:szCs w:val="28"/>
              </w:rPr>
              <w:t xml:space="preserve"> в соответствии с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приоритетность выполняемых дел в соответствии с рекомендациями преподав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еделяет обязанности  между исполн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ет приемами делового и управленческого об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ует работу колл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 xml:space="preserve"> точно определяет складской задел.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ет документацию  в соответствии с требованиями к унифицированным формам;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организует документооборот в соответствии с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контролирует правильность составления документов.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учебной практике: оценка решения задач, оценка выполнения работ по учебной практике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1" w:leader="none"/>
        </w:tabs>
        <w:suppressAutoHyphens w:val="false"/>
        <w:autoSpaceDE w:val="false"/>
        <w:ind w:left="0" w:right="0"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кст отчета должен быть подготовлен с использованием компьютера в Word, распечатан на одной стороне белой бумаги формата А4 (210x297 мм). Цвет шрифта - черный, межстрочный интервал - полуторный, гарнитура - Times New Roman, размер шрифта - 14 кегль.</w:t>
      </w:r>
    </w:p>
    <w:p>
      <w:pPr>
        <w:pStyle w:val="Normal"/>
        <w:tabs>
          <w:tab w:val="clear" w:pos="708"/>
          <w:tab w:val="left" w:pos="0" w:leader="none"/>
          <w:tab w:val="left" w:pos="871" w:leader="none"/>
        </w:tabs>
        <w:suppressAutoHyphens w:val="false"/>
        <w:autoSpaceDE w:val="false"/>
        <w:ind w:left="0" w:right="0"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Используются бланки отчетности унифицированной формы.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5.УЧЕБНО-МЕТОДИЧЕСКОЕ ОБЕСПЕЧЕНИЕ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Требования к  минимальному материально-техническому обеспечению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 w:val="false"/>
        </w:rPr>
        <w:t xml:space="preserve">Реализация рабочей программы учебной практики предполагает наличие  кабинета компьютеризации профессиональной деятельности, технических средст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.Оснащение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орудование: компьютеры, мультимедийное оборудование, сканер, принтер, калькулято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Средства обучения: программное обеспечение, формы бланков документов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color w:val="000000"/>
          <w:sz w:val="28"/>
          <w:szCs w:val="28"/>
        </w:rPr>
      </w:pPr>
      <w:r>
        <w:rPr/>
        <w:t xml:space="preserve">5.1.2. </w:t>
      </w:r>
      <w:r>
        <w:rPr>
          <w:bCs/>
        </w:rPr>
        <w:t>Основные источник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кин, Г.Г. Основы логистики [Электронный ресурс] / Г.Г. Левкин. - М.: Инфра-Инженерия, 2014. - 240 с. - ISBN 978-5-9729-0070-1</w:t>
            </w:r>
          </w:p>
        </w:tc>
      </w:tr>
      <w:tr>
        <w:trPr>
          <w:trHeight w:val="691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ория и методология современной логистики : монография / О.В. Рыкалина. — М. : ИНФРА-М, 2018. – 208 с. — (Научная мысль). —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www.dx.doi.org/10.12737/5882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номические основы логистики: Учебник / Н.К. Моисеева; Под общ. ред. проф., д.э.н. В.И. Сергеева. - М.: НИЦ ИНФРА-М, 2014. - 528 с.: 60x90 1/16. - (Высшее образование: Бакалавриат). (переплет) ISBN 978-5-16-003146-0, 500 экз.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Хабаров, В. И. Основы логистики [Электронный ресурс] : учеб. пособие / В. И. Хабаров. - 2-е изд., перераб. и доп. - М.: Московский финансово-промышленный университет «Синергия», 2013. - (Университетская серия). - ISBN 978-5-4257-0088-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сновы логистики: Учебное пособие / Б.И. Герасимов, В.В. Жариков, В.Д. Жариков. - 2-e изд. - М.: Форум: НИЦ ИНФРА-М, 2015. - 304 с.: ил.; 60x90 1/16. - (Профессиональное образование). (обложка) ISBN 978-5-91134-909-7, 500 эк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ин, Ю. А. Основы логистики [Электронный ресурс]: учеб. пособие для студентов вузов, обучающихся по специальностям 080506 «Логистика», 080111 «Маркетинг», 080301 «Коммерция (торговое дело)» / Ю. А. Щербанин. - М.: ЮНИТИ-ДАНА, 2012. - 320 с. - ISBN 978-5-238-01299-5.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: Учебное пособие / А.Л. Носов. - М.: Магистр: НИЦ ИНФРА-М, 2014. - 184 с.: 60x88 1/16. - (Бакалавриат). (обложка) ISBN 978-5-9776-0315-7, 500 эк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Логистика: Учебник / Под ред. Б.А. Аникина. - 4-e изд., перераб. и доп. - М.: НИЦ ИНФРА-М, 2015. - 320 с.: 60x90 1/16. - (Высшее образование: Бакалавриат). (переплет) ISBN 978-5-16-009814-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Логистика: учебник/Галанов В. А. - 2 изд. - М.: Форум, НИЦ ИНФРА-М, 2015. - 272 с.: 60x90 1/16. - (Профессиональное образование) (Обложка. КБС) ISBN 978-5-91134-906-6, 500 эк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: Учебное пособие / О.А. Александров. - М.: НИЦ ИНФРА-М, 2015. - 217 с.: 60x90 1/16. - (Высшее образование: Бакалавриат). (переплет) ISBN 978-5-16-010001-2, 400 эк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: Учебник / А.А. Канке, И.П. Кошевая. - 2-e изд., испр. и доп. - М.: ИД ФОРУМ: НИЦ ИНФРА-М, 2015. - 384 с.: 60x90 1/16. - (Профессиональное образование). (переплет) ISBN 978-5-8199-0299-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: учебное пособие / Ю.Н. Егоров. - М.: НИЦ ИНФРА-М, 2016. - 256 с.: 60x90 1/16. - (Высшее образование: Бакалавриат) (Переплёт 7БЦ) ISBN 978-5-16-010967-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стика: Учебник / А.У. Альбеков, Т.В. Пархоменко, Г.А. Лопаткин [и др.]; под ред. д-ра экон. наук, проф. А.У. Альбекова. — М.: РИОР: ИНФРА-М, 2016. — 403 с. — (Высшее образование). —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dx.doi.org/10.12737/21010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</w:rPr>
              <w:t>Логистика: Учебное пособие / Егоров Ю.Н. - М.:НИЦ ИНФРА-М, 2016. - 256 с.: 60x90 1/16. - (Высшее образование: Бакалавриат) (Переплёт 7БЦ) ISBN 978-5-16-010967-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Логистика / Верниковская О.В., Ерчак О.В., Кузнецова Т.В. - Мн.:РИПО, 2016. - 267 с.: ISBN 978-985-503-602-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5.1.3. Дополнительные источни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1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Волгин, В. В. Логистические ловушки и решения в договорах [Электронный ресурс] : Справочник предпринимателя / В. В. Волгин. - 3-е изд. - М.: Дашков и К, 2014. - 140 с. - ISBN 978-5-394-02289-0.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Теория и методология современной логистики : монография / О.В. Рыкалина. — М. : ИНФРА-М, 2018. – 208 с. — (Научная мысль). —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www.dx.doi.org/10.12737/5882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.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Экономические основы логистики: Учебник / Н.К. Моисеева; Под общ. ред. проф., д.э.н. В.И. Сергеева. - М.: НИЦ ИНФРА-М, 2014. - 528 с.: 60x90 1/16. - (Высшее образование: Бакалавриат). (переплет) ISBN 978-5-16-003146-0, 500 экз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логистике : учеб. пособие. — 2-е изд., перераб. и доп. / под ред. Б.А. Аникина. — М. : ИНФРА-М, 2017. — 275 с. — (Высшее образование: Бакалавриат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джинский, А.М. Практикум по логистике [Электронный ресурс] / А.М. Гаджинский. - 9-е изд., перераб. и доп. — М.: Издательскоторговая корпорация «Дашков и К°», 2015. — 320 с. - ISBN 978-5-394-02363-7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catalog.php?bookinfo=514712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логистике: Учебное пособие / Государственный Университет Управления; Под ред. Б.А. Аникина. - 2-e изд., перераб. и доп. - М.: ИНФРА-М, 2016. - 280 с.: 60x90 1/16. - (Высшее образование: Бакалавриат). (п) ISBN 5-16-001131-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по логистике: Учебное пособие / Государственный Университет Управления; Под ред. Б.А. Аникина. - 2-e изд., перераб. и доп. - М.: ИНФРА-М, 2011. - 276 с.: 60x90 1/16. - (Высшее образование). (переплет) ISBN 978-5-16-002492-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Логистика: практикум для бакалавров: учеб. пособие / под общ. ред. проф. С.В. Карповой. — М.: Вузовский учебник: ИНФРА-М, 2017. — 139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Логистика: практикум для бакалавров : учеб. пособие / под общ. ред. С.В. Карповой. — М. : Вузовский учебник : ИНФРА-М, 2018. — 139 с.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eastAsia="ru-RU"/>
              </w:rPr>
              <w:t>5.1.4. Интернет-ресурсы: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hyperlink r:id="rId8">
              <w:r>
                <w:rPr>
                  <w:rStyle w:val="InternetLink"/>
                  <w:rFonts w:eastAsia="StarSymbol;Arial Unicode MS"/>
                  <w:color w:val="00000A"/>
                  <w:sz w:val="28"/>
                  <w:szCs w:val="28"/>
                  <w:u w:val="none"/>
                </w:rPr>
                <w:t>http://www.logistic.ru</w:t>
              </w:r>
            </w:hyperlink>
            <w:r>
              <w:rPr>
                <w:color w:val="00000A"/>
                <w:sz w:val="28"/>
                <w:szCs w:val="28"/>
              </w:rPr>
              <w:t xml:space="preserve"> Информационный портал по логистике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hyperlink r:id="rId9">
              <w:r>
                <w:rPr>
                  <w:rStyle w:val="InternetLink"/>
                  <w:rFonts w:eastAsia="StarSymbol;Arial Unicode MS"/>
                  <w:color w:val="00000A"/>
                  <w:sz w:val="28"/>
                  <w:szCs w:val="28"/>
                  <w:u w:val="none"/>
                </w:rPr>
                <w:t>http://big.spb.ru</w:t>
              </w:r>
            </w:hyperlink>
            <w:r>
              <w:rPr>
                <w:rStyle w:val="InternetLink"/>
                <w:color w:val="00000A"/>
                <w:sz w:val="28"/>
                <w:szCs w:val="28"/>
                <w:u w:val="none"/>
              </w:rPr>
              <w:t xml:space="preserve"> Публикации по логистике 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hyperlink r:id="rId10">
              <w:r>
                <w:rPr>
                  <w:rStyle w:val="InternetLink"/>
                  <w:rFonts w:eastAsia="StarSymbol;Arial Unicode MS"/>
                  <w:color w:val="00000A"/>
                  <w:sz w:val="28"/>
                  <w:szCs w:val="28"/>
                  <w:u w:val="none"/>
                </w:rPr>
                <w:t>http://works.tarefer.ru/47/100034/index.html</w:t>
              </w:r>
            </w:hyperlink>
            <w:r>
              <w:rPr>
                <w:rStyle w:val="InternetLink"/>
                <w:color w:val="00000A"/>
                <w:sz w:val="28"/>
                <w:szCs w:val="28"/>
                <w:u w:val="none"/>
              </w:rPr>
              <w:t xml:space="preserve"> Лекции по логистике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StarSymbol;Arial Unicode MS"/>
                  <w:color w:val="00000A"/>
                  <w:sz w:val="28"/>
                  <w:szCs w:val="28"/>
                  <w:u w:val="none"/>
                </w:rPr>
                <w:t>http://www.iteam.ru/publications/logistics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Технологии логистического процесса</w:t>
            </w:r>
          </w:p>
        </w:tc>
      </w:tr>
      <w:tr>
        <w:trPr/>
        <w:tc>
          <w:tcPr>
            <w:tcW w:w="9606" w:type="dxa"/>
            <w:tcBorders/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StarSymbol;Arial Unicode MS"/>
                  <w:color w:val="00000A"/>
                  <w:sz w:val="28"/>
                  <w:szCs w:val="28"/>
                  <w:u w:val="none"/>
                </w:rPr>
                <w:t>http://www.6pl.ru/form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- Типовые формы документов по логистике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uppressAutoHyphens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eastAsia="ru-RU"/>
        </w:rPr>
        <w:t>5.1.5. Программное обеспечение современных информационно-коммуникационных технологий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охождения учебной практики  в рамках ПМ01.</w:t>
      </w:r>
      <w:r>
        <w:rPr>
          <w:bCs/>
          <w:sz w:val="28"/>
          <w:szCs w:val="28"/>
          <w:lang w:eastAsia="ru-RU"/>
        </w:rPr>
        <w:t xml:space="preserve"> «Планирование и организация логистического процесса в организациях (подразделениях) различных сфер деятельности»</w:t>
      </w:r>
      <w:r>
        <w:rPr>
          <w:sz w:val="28"/>
          <w:szCs w:val="28"/>
          <w:lang w:eastAsia="ru-RU"/>
        </w:rPr>
        <w:t xml:space="preserve"> необходим целый комплекс технических средств, использующийся как основной элемент  для усвоения практического материала, умения использовать технические средства в работе. Необходимым и обязательным средством является персональный компьютер современной конфигурации при наличии современного программного компьютерного обеспечения: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ffice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С «Консультант Плюс»;</w:t>
      </w:r>
    </w:p>
    <w:p>
      <w:pPr>
        <w:pStyle w:val="Normal"/>
        <w:suppressAutoHyphens w:val="false"/>
        <w:ind w:left="0" w:righ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С «Гарант»;</w:t>
      </w:r>
    </w:p>
    <w:p>
      <w:pPr>
        <w:pStyle w:val="Normal"/>
        <w:suppressAutoHyphens w:val="false"/>
        <w:ind w:left="0" w:righ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- бухгалтерская-логистическая программа «1С: – Бухгалтерия 8.2». с базовыми модулями: управление перевозками ,управление складом, управление торговлей, управление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КАДРОВОЕ ОБЕСПЕЧЕНИЕ УЧЕБНОЙ ПРАКТИКИ</w:t>
      </w:r>
    </w:p>
    <w:p>
      <w:pPr>
        <w:pStyle w:val="Normal"/>
        <w:ind w:left="0" w:righ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чебную практику </w:t>
      </w:r>
      <w:r>
        <w:rPr>
          <w:sz w:val="28"/>
          <w:szCs w:val="28"/>
          <w:lang w:eastAsia="ru-RU"/>
        </w:rPr>
        <w:t>в рамках ПМ01.</w:t>
      </w:r>
      <w:r>
        <w:rPr>
          <w:bCs/>
          <w:sz w:val="28"/>
          <w:szCs w:val="28"/>
          <w:lang w:eastAsia="ru-RU"/>
        </w:rPr>
        <w:t xml:space="preserve"> «Планирование и организация логистического процесса в организациях (подразделениях) различных сфер деятельности» </w:t>
      </w:r>
      <w:r>
        <w:rPr>
          <w:sz w:val="28"/>
          <w:szCs w:val="28"/>
        </w:rPr>
        <w:t>проводят преподаватели специальных дисциплин</w:t>
      </w:r>
      <w:r>
        <w:rPr>
          <w:sz w:val="28"/>
          <w:szCs w:val="28"/>
          <w:lang w:eastAsia="ru-RU"/>
        </w:rPr>
        <w:t xml:space="preserve"> профессионального цикла</w:t>
      </w:r>
      <w:r>
        <w:rPr>
          <w:sz w:val="28"/>
          <w:szCs w:val="28"/>
        </w:rPr>
        <w:t>, имеющие высшее образование и</w:t>
      </w:r>
      <w:r>
        <w:rPr>
          <w:spacing w:val="-1"/>
          <w:sz w:val="28"/>
          <w:szCs w:val="28"/>
        </w:rPr>
        <w:t xml:space="preserve">  опыт деятельности в организациях соответствующей профессиональной сферы</w:t>
      </w:r>
      <w:r>
        <w:rPr>
          <w:sz w:val="28"/>
          <w:szCs w:val="28"/>
          <w:lang w:eastAsia="ru-RU"/>
        </w:rPr>
        <w:t>, соответствующее профилю преподаваемого модуля.</w:t>
      </w:r>
    </w:p>
    <w:p>
      <w:pPr>
        <w:pStyle w:val="Normal"/>
        <w:suppressAutoHyphens w:val="false"/>
        <w:spacing w:before="200" w:after="0"/>
        <w:ind w:left="0" w:right="0" w:firstLine="700"/>
        <w:jc w:val="center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7 </w:t>
      </w:r>
      <w:r>
        <w:rPr>
          <w:b/>
          <w:bCs/>
          <w:color w:val="000000"/>
          <w:sz w:val="28"/>
          <w:szCs w:val="28"/>
          <w:lang w:eastAsia="ru-RU"/>
        </w:rPr>
        <w:t>. МАТЕРИАЛЬНО-ТЕХНИЧЕСКОЕ ОБЕСПЕЧЕНИЕ УЧЕНОЙ ПРАКТИКИ</w:t>
      </w:r>
    </w:p>
    <w:p>
      <w:pPr>
        <w:pStyle w:val="Normal"/>
        <w:suppressAutoHyphens w:val="false"/>
        <w:ind w:left="0" w:right="-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еализация учебной практики  в рамках ПМ01. Планирование и организация логистического процесса в организациях (подразделениях) различных сфер деятельности,  требует специально оборудованной аудитории и компьютерного класса.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Для успешного выполнения всех заданий учебной практики и прохождения контрольных просмотров заданий практики необходимо, чтобы каждый студент имел индивидуальное рабочее место, персональный компьютер, </w:t>
      </w:r>
      <w:r>
        <w:rPr>
          <w:sz w:val="28"/>
          <w:szCs w:val="28"/>
        </w:rPr>
        <w:t xml:space="preserve">сканер, принтер, калькуляторы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демонстрации практических заданий  необходимо в аудитории иметь мультимедийное  оборудование, которое включает проектор и экран, интерактивную доску, персональный компьюте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bCs w:val="fals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exact" w:line="367"/>
      <w:ind w:left="706" w:right="14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ind w:left="0" w:right="14" w:hanging="0"/>
      <w:jc w:val="center"/>
      <w:outlineLvl w:val="5"/>
    </w:pPr>
    <w:rPr>
      <w:b/>
      <w:bCs/>
      <w:color w:val="000000"/>
      <w:spacing w:val="5"/>
      <w:sz w:val="32"/>
      <w:szCs w:val="4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0"/>
    </w:rPr>
  </w:style>
  <w:style w:type="character" w:styleId="WW8Num3z0">
    <w:name w:val="WW8Num3z0"/>
    <w:qFormat/>
    <w:rPr>
      <w:bCs w:val="false"/>
      <w:kern w:val="2"/>
      <w:sz w:val="28"/>
      <w:szCs w:val="28"/>
      <w:lang w:eastAsia="ru-RU"/>
    </w:rPr>
  </w:style>
  <w:style w:type="character" w:styleId="WW8Num3z2">
    <w:name w:val="WW8Num3z2"/>
    <w:qFormat/>
    <w:rPr>
      <w:b w:val="false"/>
      <w:bCs w:val="false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 w:val="false"/>
      <w:kern w:val="2"/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  <w:lang w:eastAsia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eastAsia="Calibri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аголовок 6 Знак"/>
    <w:qFormat/>
    <w:rPr>
      <w:color w:val="000000"/>
      <w:spacing w:val="5"/>
      <w:sz w:val="32"/>
      <w:szCs w:val="4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212">
    <w:name w:val="Список 21"/>
    <w:basedOn w:val="Normal"/>
    <w:qFormat/>
    <w:pPr>
      <w:suppressAutoHyphens w:val="false"/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x.doi.org/10.12737/5882" TargetMode="External"/><Relationship Id="rId5" Type="http://schemas.openxmlformats.org/officeDocument/2006/relationships/hyperlink" Target="http://www.dx.doi.org/10.12737/21010" TargetMode="External"/><Relationship Id="rId6" Type="http://schemas.openxmlformats.org/officeDocument/2006/relationships/hyperlink" Target="http://www.dx.doi.org/10.12737/5882" TargetMode="External"/><Relationship Id="rId7" Type="http://schemas.openxmlformats.org/officeDocument/2006/relationships/hyperlink" Target="http://znanium.com/catalog.php?bookinfo=514712" TargetMode="External"/><Relationship Id="rId8" Type="http://schemas.openxmlformats.org/officeDocument/2006/relationships/hyperlink" Target="http://www.logistic.ru/" TargetMode="External"/><Relationship Id="rId9" Type="http://schemas.openxmlformats.org/officeDocument/2006/relationships/hyperlink" Target="http://big.spb.ru/" TargetMode="External"/><Relationship Id="rId10" Type="http://schemas.openxmlformats.org/officeDocument/2006/relationships/hyperlink" Target="http://works.tarefer.ru/47/100034/index.html" TargetMode="External"/><Relationship Id="rId11" Type="http://schemas.openxmlformats.org/officeDocument/2006/relationships/hyperlink" Target="http://www.iteam.ru/publications/logistics/" TargetMode="External"/><Relationship Id="rId12" Type="http://schemas.openxmlformats.org/officeDocument/2006/relationships/hyperlink" Target="http://www.6pl.ru/form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2:00Z</dcterms:created>
  <dc:creator>user</dc:creator>
  <dc:description/>
  <dc:language>en-US</dc:language>
  <cp:lastModifiedBy/>
  <cp:lastPrinted>2018-03-06T16:36:00Z</cp:lastPrinted>
  <dcterms:modified xsi:type="dcterms:W3CDTF">2018-03-20T05:20:58Z</dcterms:modified>
  <cp:revision>13</cp:revision>
  <dc:subject/>
  <dc:title>Департамент образования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